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3150520401"/>
            <w:bookmarkStart w:id="1" w:name="__Fieldmark__0_3150520401"/>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3150520401"/>
            <w:bookmarkStart w:id="3" w:name="__Fieldmark__1_3150520401"/>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3150520401"/>
            <w:bookmarkStart w:id="5" w:name="__Fieldmark__2_3150520401"/>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3150520401"/>
            <w:bookmarkStart w:id="7" w:name="__Fieldmark__3_3150520401"/>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3150520401"/>
            <w:bookmarkStart w:id="9" w:name="__Fieldmark__4_3150520401"/>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3150520401"/>
            <w:bookmarkStart w:id="11" w:name="__Fieldmark__5_3150520401"/>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3150520401"/>
            <w:bookmarkStart w:id="13" w:name="__Fieldmark__6_3150520401"/>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3150520401"/>
            <w:bookmarkStart w:id="15" w:name="__Fieldmark__7_3150520401"/>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3150520401"/>
            <w:bookmarkStart w:id="17" w:name="__Fieldmark__8_3150520401"/>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3150520401"/>
            <w:bookmarkStart w:id="19" w:name="__Fieldmark__9_3150520401"/>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3150520401"/>
            <w:bookmarkStart w:id="21" w:name="__Fieldmark__10_3150520401"/>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3150520401"/>
            <w:bookmarkStart w:id="23" w:name="__Fieldmark__11_3150520401"/>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3150520401"/>
            <w:bookmarkStart w:id="25" w:name="__Fieldmark__12_3150520401"/>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3150520401"/>
            <w:bookmarkStart w:id="28" w:name="__Fieldmark__13_3150520401"/>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0"/>
                  <w:szCs w:val="20"/>
                </w:rPr>
                <w:t>amita.bajaj@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mith@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6-03T14:35:00Z</dcterms:modified>
  <cp:revision>110</cp:revision>
  <dc:subject/>
  <dc:title/>
</cp:coreProperties>
</file>