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1773913255"/>
            <w:bookmarkStart w:id="1" w:name="__Fieldmark__0_1773913255"/>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1773913255"/>
            <w:bookmarkStart w:id="3" w:name="__Fieldmark__1_1773913255"/>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1773913255"/>
            <w:bookmarkStart w:id="5" w:name="__Fieldmark__2_1773913255"/>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1773913255"/>
            <w:bookmarkStart w:id="7" w:name="__Fieldmark__3_1773913255"/>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1773913255"/>
            <w:bookmarkStart w:id="9" w:name="__Fieldmark__4_1773913255"/>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1773913255"/>
            <w:bookmarkStart w:id="11" w:name="__Fieldmark__5_1773913255"/>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1773913255"/>
            <w:bookmarkStart w:id="13" w:name="__Fieldmark__6_1773913255"/>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1773913255"/>
            <w:bookmarkStart w:id="15" w:name="__Fieldmark__7_1773913255"/>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1773913255"/>
            <w:bookmarkStart w:id="17" w:name="__Fieldmark__8_1773913255"/>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1773913255"/>
            <w:bookmarkStart w:id="19" w:name="__Fieldmark__9_1773913255"/>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1773913255"/>
            <w:bookmarkStart w:id="21" w:name="__Fieldmark__10_1773913255"/>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1773913255"/>
            <w:bookmarkStart w:id="23" w:name="__Fieldmark__11_1773913255"/>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1773913255"/>
            <w:bookmarkStart w:id="25" w:name="__Fieldmark__12_1773913255"/>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1773913255"/>
            <w:bookmarkStart w:id="28" w:name="__Fieldmark__13_1773913255"/>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2"/>
                <w:szCs w:val="22"/>
              </w:rPr>
            </w:pPr>
            <w:r>
              <w:rPr>
                <w:rFonts w:cs="Poppins"/>
                <w:bCs/>
                <w:sz w:val="20"/>
                <w:szCs w:val="20"/>
              </w:rPr>
              <w:t xml:space="preserve">By email to: </w:t>
            </w:r>
            <w:hyperlink r:id="rId2">
              <w:r>
                <w:rPr>
                  <w:rStyle w:val="InternetLink"/>
                  <w:rFonts w:cs="Poppins"/>
                  <w:bCs/>
                  <w:sz w:val="20"/>
                  <w:szCs w:val="20"/>
                </w:rPr>
                <w:t>janet.davies@gmb.org.uk</w:t>
              </w:r>
            </w:hyperlink>
            <w:r>
              <w:rPr>
                <w:rFonts w:cs="Poppins"/>
                <w:bCs/>
                <w:sz w:val="20"/>
                <w:szCs w:val="20"/>
              </w:rPr>
              <w:t xml:space="preserve"> </w:t>
            </w:r>
            <w:r>
              <w:rPr>
                <w:sz w:val="22"/>
                <w:szCs w:val="22"/>
              </w:rPr>
              <w:t xml:space="preserve"> </w:t>
            </w:r>
            <w:r>
              <w:rPr>
                <w:rFonts w:cs="Poppins"/>
                <w:sz w:val="22"/>
                <w:szCs w:val="22"/>
              </w:rPr>
              <w:t xml:space="preserve">  </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SupportWorker_ApplicationForm</w:t>
            </w:r>
          </w:p>
          <w:p>
            <w:pPr>
              <w:pStyle w:val="Normal"/>
              <w:widowControl w:val="false"/>
              <w:spacing w:before="120" w:after="120"/>
              <w:rPr>
                <w:rFonts w:cs="Poppins"/>
                <w:b/>
                <w:b/>
                <w:sz w:val="20"/>
                <w:szCs w:val="20"/>
              </w:rPr>
            </w:pPr>
            <w:r>
              <w:rPr>
                <w:rFonts w:cs="Poppins"/>
                <w:b/>
                <w:sz w:val="20"/>
                <w:szCs w:val="20"/>
              </w:rPr>
            </w:r>
          </w:p>
          <w:p>
            <w:pPr>
              <w:pStyle w:val="Normal"/>
              <w:tabs>
                <w:tab w:val="clear" w:pos="720"/>
                <w:tab w:val="left" w:pos="1701" w:leader="none"/>
              </w:tabs>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davies@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1:00Z</dcterms:created>
  <dc:creator>Smith Kerry (EW)</dc:creator>
  <dc:description/>
  <cp:keywords/>
  <dc:language>en-US</dc:language>
  <cp:lastModifiedBy>Jaspreet Randhawa (EU)</cp:lastModifiedBy>
  <cp:lastPrinted>2019-11-19T13:40:00Z</cp:lastPrinted>
  <dcterms:modified xsi:type="dcterms:W3CDTF">2025-06-20T12:21:00Z</dcterms:modified>
  <cp:revision>2</cp:revision>
  <dc:subject/>
  <dc:title/>
</cp:coreProperties>
</file>