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3920424102"/>
            <w:bookmarkStart w:id="1" w:name="__Fieldmark__0_3920424102"/>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3920424102"/>
            <w:bookmarkStart w:id="3" w:name="__Fieldmark__1_3920424102"/>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3920424102"/>
            <w:bookmarkStart w:id="5" w:name="__Fieldmark__2_3920424102"/>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3920424102"/>
            <w:bookmarkStart w:id="7" w:name="__Fieldmark__3_3920424102"/>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3920424102"/>
            <w:bookmarkStart w:id="9" w:name="__Fieldmark__4_3920424102"/>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3920424102"/>
            <w:bookmarkStart w:id="11" w:name="__Fieldmark__5_3920424102"/>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3920424102"/>
            <w:bookmarkStart w:id="13" w:name="__Fieldmark__6_3920424102"/>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3920424102"/>
            <w:bookmarkStart w:id="15" w:name="__Fieldmark__7_3920424102"/>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3920424102"/>
            <w:bookmarkStart w:id="17" w:name="__Fieldmark__8_3920424102"/>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3920424102"/>
            <w:bookmarkStart w:id="19" w:name="__Fieldmark__9_3920424102"/>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3920424102"/>
            <w:bookmarkStart w:id="21" w:name="__Fieldmark__10_3920424102"/>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3920424102"/>
            <w:bookmarkStart w:id="23" w:name="__Fieldmark__11_3920424102"/>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3920424102"/>
            <w:bookmarkStart w:id="25" w:name="__Fieldmark__12_3920424102"/>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3920424102"/>
            <w:bookmarkStart w:id="28" w:name="__Fieldmark__13_3920424102"/>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 xml:space="preserve">By email to: </w:t>
            </w:r>
            <w:hyperlink r:id="rId2">
              <w:r>
                <w:rPr>
                  <w:rStyle w:val="InternetLink"/>
                  <w:rFonts w:cs="Poppins"/>
                  <w:bCs/>
                  <w:sz w:val="20"/>
                  <w:szCs w:val="20"/>
                </w:rPr>
                <w:t>Jaspreet.randhawa@gmb.org.uk</w:t>
              </w:r>
            </w:hyperlink>
            <w:r>
              <w:rPr>
                <w:rFonts w:cs="Poppins"/>
                <w:bCs/>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preet.randhawa@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3:00Z</dcterms:created>
  <dc:creator>Smith Kerry (EW)</dc:creator>
  <dc:description/>
  <cp:keywords/>
  <dc:language>en-US</dc:language>
  <cp:lastModifiedBy>Jaspreet Randhawa (EU)</cp:lastModifiedBy>
  <cp:lastPrinted>2019-11-19T13:40:00Z</cp:lastPrinted>
  <dcterms:modified xsi:type="dcterms:W3CDTF">2025-06-20T12:23:00Z</dcterms:modified>
  <cp:revision>2</cp:revision>
  <dc:subject/>
  <dc:title/>
</cp:coreProperties>
</file>